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1775</wp:posOffset>
                </wp:positionV>
                <wp:extent cx="6077585" cy="225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9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9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945" w:dyaOrig="12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25pt;height:64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14629173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РАНИЧНОГО   МУНИЦИПАЛЬНОГО  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432" w:hanging="0"/>
                                    <w:jc w:val="left"/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27.01.2021                                        п. Пограничны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                                          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7.3pt;mso-wrap-distance-left:0pt;mso-wrap-distance-right:9.05pt;mso-wrap-distance-top:0pt;mso-wrap-distance-bottom:0pt;margin-top:18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9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9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945" w:dyaOrig="12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5pt;height:64.5pt" filled="f" o:ole="">
                                  <v:imagedata r:id="rId5" o:title=""/>
                                </v:shape>
                                <o:OLEObject Type="Embed" ProgID="" ShapeID="ole_rId4" DrawAspect="Content" ObjectID="_1943842573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РАНИЧНОГО   МУНИЦИПАЛЬНОГО   ОКРУГ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0"/>
                              <w:jc w:val="left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pacing w:val="20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7.01.2021                                        п. Пограничны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      № 6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ложению о признании помещ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жилым помещением, жилого помещ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епригодным для проживания,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многоквартирного дома аварийным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и подлежащим сносу или реконструкции,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садового дома жилым домом и жилого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ома садовым домом, утвержденному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Постановлением Правительств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Российской Федераци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28 января 2006 г. N 47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392C69"/>
                <w:lang w:eastAsia="ru-RU"/>
              </w:rPr>
            </w:pPr>
            <w:r>
              <w:rPr>
                <w:color w:val="392C69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форма)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ключение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об оценке соответствия помещения (многоквартирного дома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требованиям, установленным в Положении о признании помещен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жилым помещением, жилого помещения непригодным для проживания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многоквартирного дома аварийным и подлежащим сносу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или реконструкции, садового дома жилым домом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жилого дома садовым домом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N _______________________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месторасположение помещения, в том числе наименован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населенного пункта и улицы, номера дома и квартиры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ежведомственная            комиссия,              назначенна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кем назначена, наименование федерального органа исполнительной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ласти, органа исполнительной власти субъекта Российской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Федерации, органа местного самоуправления, дата, номер решен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созыве комиссии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в составе председателя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членов комиссии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и участии приглашенных экспертов 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 приглашенного собственника помещения или уполномоченного им лиц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результатам рассмотренных документов 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риводится перечень документов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   на  основании акта межведомственной комиссии, составленного по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зультатам обследования,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приводится заключение, взятое из акта обследования (в случае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проведения обследования), или указывается, что на основани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решения межведомственной комиссии обследование не проводилось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няла заключение о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приводится обоснование принятого межведомственной комиссией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заключения об оценке соответствия помещен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многоквартирного дома) требованиям, установленным в Положени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о признании помещения жилым помещением, жилого помещен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непригодным для проживания и многоквартирного дома аварийным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подлежащим сносу или реконструкции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ожение к заключению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) перечень рассмотренных документов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б) акт обследования помещения (в случае проведения обследования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) перечень   других   материалов,   запрошенных  межведомственной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комиссие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) особое мнение членов межведомственной комиссии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ь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      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Члены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      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      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             (ф.и.о.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ложению о признании помещ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жилым помещением, жилого помещ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епригодным для проживания,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ногоквартирного дома аварийным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и подлежащим сносу или реконструкции,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садового дома жилым домом и жилого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ома садовым домом, утвержденному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остановлением Правительств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Российской Феде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от 28 января 2006 г. N 47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392C69"/>
                <w:lang w:eastAsia="ru-RU"/>
              </w:rPr>
            </w:pPr>
            <w:r>
              <w:rPr>
                <w:color w:val="392C69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форма)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обследования помещения (многоквартирного дома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N _______________________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месторасположение помещения (многоквартирного дома)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 наименования населенного пункта и улицы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омера дома и квартиры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ежведомственная            комиссия,              назначенна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кем назначена, наименование федерального органа исполнительной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ласти, органа исполнительной власти субъекта Российской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Федерации, органа местного самоуправления, дата, номер решен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созыве комиссии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составе председателя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занимаемая должность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место работы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членов комиссии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 участии приглашенных экспертов 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приглашенного собственника помещения или уполномоченного им лиц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извела    обследование    помещения    (многоквартирного  дома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о заявлению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реквизиты заявителя: ф.и.о. и адрес - для физического лица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 организации и занимаемая должность -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ля юридического лица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 составила настоящий акт обследования помещения (многоквартирного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а)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адрес, принадлежность помещения, кадастровый номер, год ввод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эксплуатацию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Краткое   описание   состояния   жилого   помещения,   несущих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оительных конструкций инженерных  систем здания, оборудования 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ханизмов и прилегающей к зданию территории 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ведения   о   несоответствиях    установленным    требованиям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с        указанием фактических   значений показателя или описанием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кретного несоответствия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ценка результатов проведенного   инструментального контроля 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других видов контроля и исследований 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кем проведен контроль (испытание), по каким показателям, какие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актические значения получены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Рекомендации  межведомственной комиссии и  предлагаемые  меры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торые   необходимо   принять   для обеспечения  безопасности ил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здания нормальных условий для постоянного проживания 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Заключение    межведомственной    комиссии    по   результатам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бследования помещения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иложение к акту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а) результаты инструментального контрол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б) результаты лабораторных испытани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) результаты исследовани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г) заключения экспертов специализированных организаци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) другие материалы по решению межведомственной комисс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ь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      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Члены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      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      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      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      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             (ф.и.о.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Положению о признании помещения</w:t>
      </w:r>
    </w:p>
    <w:p>
      <w:pPr>
        <w:pStyle w:val="Normal"/>
        <w:jc w:val="right"/>
        <w:rPr/>
      </w:pPr>
      <w:r>
        <w:rPr/>
        <w:t>жилым помещением, жилого помещения</w:t>
      </w:r>
    </w:p>
    <w:p>
      <w:pPr>
        <w:pStyle w:val="Normal"/>
        <w:jc w:val="right"/>
        <w:rPr/>
      </w:pPr>
      <w:r>
        <w:rPr/>
        <w:t>непригодным для проживания,</w:t>
      </w:r>
    </w:p>
    <w:p>
      <w:pPr>
        <w:pStyle w:val="Normal"/>
        <w:jc w:val="right"/>
        <w:rPr/>
      </w:pPr>
      <w:r>
        <w:rPr/>
        <w:t>многоквартирного дома аварийным</w:t>
      </w:r>
    </w:p>
    <w:p>
      <w:pPr>
        <w:pStyle w:val="Normal"/>
        <w:jc w:val="right"/>
        <w:rPr/>
      </w:pPr>
      <w:r>
        <w:rPr/>
        <w:t>и подлежащим сносу или реконструкции,</w:t>
      </w:r>
    </w:p>
    <w:p>
      <w:pPr>
        <w:pStyle w:val="Normal"/>
        <w:jc w:val="right"/>
        <w:rPr/>
      </w:pPr>
      <w:r>
        <w:rPr/>
        <w:t>садового дома жилым домом и жилого</w:t>
      </w:r>
    </w:p>
    <w:p>
      <w:pPr>
        <w:pStyle w:val="Normal"/>
        <w:jc w:val="right"/>
        <w:rPr/>
      </w:pPr>
      <w:r>
        <w:rPr/>
        <w:t>дома садовым домом, утвержденному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8 января 2006 г. N 47</w:t>
      </w:r>
    </w:p>
    <w:p>
      <w:pPr>
        <w:pStyle w:val="Normal"/>
        <w:jc w:val="right"/>
        <w:rPr/>
      </w:pPr>
      <w:r>
        <w:rPr/>
        <w:t>Список изменяющих документов</w:t>
      </w:r>
    </w:p>
    <w:p>
      <w:pPr>
        <w:pStyle w:val="Normal"/>
        <w:jc w:val="right"/>
        <w:rPr/>
      </w:pPr>
      <w:r>
        <w:rPr/>
        <w:t>(введено Постановлением Правительства РФ от 24.12.2018 N 165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Бланк уполномоченного</w:t>
      </w:r>
    </w:p>
    <w:p>
      <w:pPr>
        <w:pStyle w:val="Normal"/>
        <w:jc w:val="right"/>
        <w:rPr/>
      </w:pPr>
      <w:r>
        <w:rPr/>
        <w:t>органа местного самоу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 признании садового дома жилым домом</w:t>
      </w:r>
    </w:p>
    <w:p>
      <w:pPr>
        <w:pStyle w:val="Normal"/>
        <w:jc w:val="center"/>
        <w:rPr/>
      </w:pPr>
      <w:r>
        <w:rPr/>
        <w:t>и жилого дома садовым дом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, ном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бращением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.И.О. физического лица, наименование юридического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лица - заявителя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адовый  дом  жилым  домом/жилой  дом  садовым домом,</w:t>
      </w:r>
    </w:p>
    <w:p>
      <w:pPr>
        <w:pStyle w:val="Normal"/>
        <w:jc w:val="both"/>
        <w:rPr/>
      </w:pPr>
      <w:r>
        <w:rPr/>
        <w:t>о намерении  признать 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ненужное зачеркнуть)</w:t>
      </w:r>
    </w:p>
    <w:p>
      <w:pPr>
        <w:pStyle w:val="Normal"/>
        <w:jc w:val="both"/>
        <w:rPr/>
      </w:pPr>
      <w:r>
        <w:rPr/>
        <w:t>расположенный по адресу: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кадастровый номер земельного участка, в пределах которого  расположен  дом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на основании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наименование и реквизиты правоустанавливающего документа)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jc w:val="both"/>
        <w:rPr/>
      </w:pPr>
      <w:r>
        <w:rPr/>
        <w:t>Признать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садовый дом жилым домом/жилой дом садовым домом - нужное указать)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  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Ф.И.О. должностного лица органа      (подпись должностного лица орга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стного самоуправления               местного самоуправ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го образования, в         муниципального образования, 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ницах которого расположен          границах которого расположе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довый дом или жилой дом)            садовый дом или жилой д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: "__" ____________ 20__ г.  _______________________   (заполняется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подпись заявителя)       в случа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олуч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решения лич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направлено в адрес заявителя                   "__" _______ 20__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заполняется в случае направления решения по поч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Ф.И.О., подпись должностного лица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аправившего решение в адрес заявителя)</w:t>
      </w:r>
    </w:p>
    <w:sectPr>
      <w:footerReference w:type="default" r:id="rId6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33"/>
        <w:sz w:val="18"/>
        <w:szCs w:val="18"/>
      </w:rPr>
      <w:t>ПК №   301-1 Администрация ПМ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3:00Z</dcterms:created>
  <dc:creator>205</dc:creator>
  <dc:description/>
  <cp:keywords/>
  <dc:language>en-US</dc:language>
  <cp:lastModifiedBy>115-01</cp:lastModifiedBy>
  <cp:lastPrinted>2021-01-26T17:02:00Z</cp:lastPrinted>
  <dcterms:modified xsi:type="dcterms:W3CDTF">2021-01-29T06:43:00Z</dcterms:modified>
  <cp:revision>2</cp:revision>
  <dc:subject/>
  <dc:title/>
</cp:coreProperties>
</file>